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Utrzymanie dróg leśnych oraz dojazdów pożarowych na terenie Nadleśnictwa Legnica w 2021 r.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395860840"/>
      <w:bookmarkStart w:id="1" w:name="__Fieldmark__0_139586084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395860840"/>
      <w:bookmarkStart w:id="3" w:name="__Fieldmark__1_139586084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podpisem zaufanym lub podpisem osobistym 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;Times New Roman PS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;Times New Roman PS" w:hAnsi="Times New Roman;Times New Roman PS" w:cs="Times New Roman;Times New Roman PS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;Times New Roman PS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;Times New Roman PS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9:00Z</dcterms:created>
  <dc:creator>Marlena Olszewska</dc:creator>
  <dc:description/>
  <cp:keywords/>
  <dc:language>en-US</dc:language>
  <cp:lastModifiedBy>Sebastian Gajos</cp:lastModifiedBy>
  <cp:lastPrinted>2017-05-23T12:32:00Z</cp:lastPrinted>
  <dcterms:modified xsi:type="dcterms:W3CDTF">2021-07-02T11:5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